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нк  заказа  н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РГ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2516"/>
        <w:gridCol w:w="3544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заказчик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Заказ №_________</w:t>
            </w:r>
          </w:p>
        </w:tc>
      </w:tr>
      <w:tr>
        <w:trPr>
          <w:trHeight w:val="481" w:hRule="atLeast"/>
          <w:cantSplit w:val="true"/>
        </w:trPr>
        <w:tc>
          <w:tcPr>
            <w:tcW w:w="40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умме заказа будут добавлены почтовые расходы - 450руб 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4C4D4E"/>
                <w:sz w:val="26"/>
                <w:szCs w:val="26"/>
                <w:lang w:val="en-US" w:eastAsia="en-US"/>
              </w:rPr>
              <w:t>E-mail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лефон:           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851"/>
        <w:gridCol w:w="708"/>
        <w:gridCol w:w="851"/>
        <w:gridCol w:w="3544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Зака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Варианты замены и другие пожелания заказчик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"/>
    <w:qFormat/>
    <w:rPr/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Style13">
    <w:name w:val="знак сноски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снос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9:00Z</dcterms:created>
  <dc:creator>Гаврилов Александр Борисович</dc:creator>
  <dc:description/>
  <cp:keywords/>
  <dc:language>en-US</dc:language>
  <cp:lastModifiedBy>Никитина Татьяна</cp:lastModifiedBy>
  <cp:lastPrinted>2013-03-13T15:35:00Z</cp:lastPrinted>
  <dcterms:modified xsi:type="dcterms:W3CDTF">2017-02-15T14:55:00Z</dcterms:modified>
  <cp:revision>7</cp:revision>
  <dc:subject/>
  <dc:title>Бланк  заказа  на 2000 год</dc:title>
</cp:coreProperties>
</file>